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chtig: Die Voranmeldung muss spätestens 4 Wochen vor Beginn der Maßnahme bei der Sportjugend Rheinland eingegangen sein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9.95pt,5.7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jugend Rheinland</w:t>
        <w:tab/>
        <w:tab/>
        <w:tab/>
        <w:tab/>
        <w:t>Fax: 0261 - 135 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einau 11</w:t>
        <w:tab/>
        <w:tab/>
        <w:tab/>
        <w:tab/>
        <w:tab/>
        <w:tab/>
        <w:t>E-Mail: info@sportjugend-rheinland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075 Kobl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oranmeldung Veranstaltungen der Sozialen Bil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der Maßnahme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 der Maßnah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eichnung der Maßnah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sprechpartner des Vereins 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018790</wp:posOffset>
                </wp:positionV>
                <wp:extent cx="58483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rag Nr.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willigung 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237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rag Nr.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willigung Nr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>Nam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85115</wp:posOffset>
            </wp:positionV>
            <wp:extent cx="975995" cy="580390"/>
            <wp:effectExtent l="0" t="0" r="0" b="0"/>
            <wp:wrapTight wrapText="bothSides">
              <wp:wrapPolygon edited="0">
                <wp:start x="-210" y="0"/>
                <wp:lineTo x="-210" y="21243"/>
                <wp:lineTo x="21599" y="21243"/>
                <wp:lineTo x="21599" y="0"/>
                <wp:lineTo x="-2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Nur für die interne Bearbeitung.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4:00Z</dcterms:created>
  <dc:creator>Weber</dc:creator>
  <dc:description/>
  <cp:keywords/>
  <dc:language>en-US</dc:language>
  <cp:lastModifiedBy>Weber, Susanne</cp:lastModifiedBy>
  <cp:lastPrinted>2018-09-19T12:55:00Z</cp:lastPrinted>
  <dcterms:modified xsi:type="dcterms:W3CDTF">2024-04-29T06:44:00Z</dcterms:modified>
  <cp:revision>7</cp:revision>
  <dc:subject/>
  <dc:title>Voranmeldung Soziale Bildung</dc:title>
</cp:coreProperties>
</file>